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lease fill out and return to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lio Cast and Cre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.O. Box 18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lio, MI  4842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629400" cy="4393565"/>
                <wp:effectExtent l="6350" t="6985" r="6350" b="571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393440"/>
                          <a:chOff x="0" y="0"/>
                          <a:chExt cx="6629400" cy="4393440"/>
                        </a:xfrm>
                      </wpg:grpSpPr>
                      <wpg:grpSp>
                        <wpg:cNvGrpSpPr/>
                        <wpg:grpSpPr>
                          <a:xfrm>
                            <a:off x="12600" y="81360"/>
                            <a:ext cx="6616800" cy="426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16800" cy="274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CLIO CAST AND CREW MEMBERSHIP FORM (MEMBERSHIP YEAR:  SEPTEMBER 1, 2025 - AUGUST 31, 202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FIRST NAME __________________________________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LAST NAME 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ADDRESS ____________________________________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CITY ___________________  ZIP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PHONE NUMBER ______________________________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EMAIL 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4"/>
                                    <w:bCs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 xml:space="preserve">  PLEASE MARK ONE MEMBERSHIP CATERG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 xml:space="preserve">  (   ) Individual  -  $20.0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(   ) Family (Children under 18 included)  -  $30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 xml:space="preserve">  (   ) Silver Membership  -  $10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(   ) Gold Membership  -  $25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All categories (except individual) are family memberships.  Memberships include receiving the newsletter and discounts            on show ticket when membership card is presented at the Box Offi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bCs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 xml:space="preserve">  PRODUCTION INTEREST - PLEASE CHECK ALL AREAS THAT YOU ARE INTERESTED IN WORKI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040" y="2660040"/>
                              <a:ext cx="6388560" cy="16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2840" cy="160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Ac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Choreograp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Concess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Costu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Direc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Fundraising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4840" y="0"/>
                                <a:ext cx="1482840" cy="160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Garden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House Manag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Lights &amp; Sou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Make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Music Direct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Producing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9960" y="0"/>
                                <a:ext cx="1482840" cy="160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 xml:space="preserve">(  ) Prop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Set Furnishing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Set Art - Pain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 xml:space="preserve">(  ) Set Construc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Set Desig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Show To Go Singers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6080" y="0"/>
                                <a:ext cx="1482840" cy="160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Stage Manag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Theater Clean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Us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Vocal Direct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50/50 Raff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>(  ) Other - please list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629400" cy="439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pt;margin-top:0.75pt;width:522pt;height:345.95pt" coordorigin="180,15" coordsize="10440,6919">
                <v:group id="shape_0" alt="Group 3" style="position:absolute;left:200;top:143;width:10420;height:67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0;top:143;width:10419;height:4316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CLIO CAST AND CREW MEMBERSHIP FORM (MEMBERSHIP YEAR:  SEPTEMBER 1, 2025 - AUGUST 31, 2026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FIRST NAME __________________________________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LAST NAME 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ADDRESS ____________________________________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CITY ___________________  ZIP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PHONE NUMBER ______________________________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EMAIL 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4"/>
                              <w:bCs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 xml:space="preserve">  PLEASE MARK ONE MEMBERSHIP CATERGO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 xml:space="preserve">  (   ) Individual  -  $20.0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(   ) Family (Children under 18 included)  -  $30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 xml:space="preserve">  (   ) Silver Membership  -  $10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(   ) Gold Membership  -  $25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All categories (except individual) are family memberships.  Memberships include receiving the newsletter and discounts            on show ticket when membership card is presented at the Box Offi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bCs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 xml:space="preserve">  PRODUCTION INTEREST - PLEASE CHECK ALL AREAS THAT YOU ARE INTERESTED IN WORKING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" style="position:absolute;left:378;top:4332;width:10061;height:2525">
                    <v:shape id="shape_0" stroked="f" o:allowincell="f" style="position:absolute;left:378;top:4332;width:2334;height:2524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Ac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Choreograp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Conces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Costu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Direc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Fundrais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68;top:4332;width:2334;height:2524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Garde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House Mana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Lights &amp; So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Make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Music Dire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Produc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3;top:4332;width:2334;height:2524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(  ) Prop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Set Furnish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Set Art - Pain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(  ) Set Constru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Set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Show To Go Singe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4;top:4332;width:2334;height:2524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Stage Mana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Theater Clean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Us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Vocal Dire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50/50 Raff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(  ) Other - please li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ID="Rectangle 10" stroked="t" o:allowincell="f" style="position:absolute;left:180;top:15;width:10439;height:6918;mso-wrap-style:none;v-text-anchor:middle;mso-position-horizontal:center;mso-position-horizontal-relative:margin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/2026 Clio Cast and Crew Memberships and Benefits</w:t>
        <w:tab/>
      </w:r>
    </w:p>
    <w:p>
      <w:pPr>
        <w:pStyle w:val="Normal"/>
        <w:jc w:val="left"/>
        <w:rPr/>
      </w:pPr>
      <w:r>
        <w:rPr>
          <w:b/>
          <w:u w:val="single"/>
        </w:rPr>
        <w:t>Individual</w:t>
      </w:r>
      <w:r>
        <w:rPr/>
        <w:tab/>
      </w:r>
      <w:r>
        <w:rPr>
          <w:b/>
        </w:rPr>
        <w:t>$20</w:t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>Right to vote at the February/August General Membership meetings</w:t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>E-Mail newsletters throughout the year</w:t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>$1.00 off up to two (2) tickets for each regular season show</w:t>
      </w:r>
    </w:p>
    <w:p>
      <w:pPr>
        <w:pStyle w:val="NoSpacing"/>
        <w:ind w:left="360" w:hanging="0"/>
        <w:jc w:val="left"/>
        <w:rPr/>
      </w:pPr>
      <w:r>
        <w:rPr/>
      </w:r>
    </w:p>
    <w:p>
      <w:pPr>
        <w:pStyle w:val="NoSpac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left"/>
        <w:rPr/>
      </w:pPr>
      <w:r>
        <w:rPr>
          <w:b/>
          <w:u w:val="single"/>
        </w:rPr>
        <w:t>Family</w:t>
      </w:r>
      <w:r>
        <w:rPr>
          <w:b/>
        </w:rPr>
        <w:tab/>
      </w:r>
      <w:r>
        <w:rPr/>
        <w:tab/>
      </w:r>
      <w:r>
        <w:rPr>
          <w:b/>
        </w:rPr>
        <w:t>$30</w:t>
      </w:r>
      <w:r>
        <w:rPr/>
        <w:t xml:space="preserve"> </w:t>
      </w:r>
    </w:p>
    <w:p>
      <w:pPr>
        <w:pStyle w:val="NoSpacing"/>
        <w:numPr>
          <w:ilvl w:val="0"/>
          <w:numId w:val="2"/>
        </w:numPr>
        <w:jc w:val="left"/>
        <w:rPr/>
      </w:pPr>
      <w:r>
        <w:rPr/>
        <w:t>Family consists of up to 2 adults and any children under the age of 18 living in the household</w:t>
      </w:r>
    </w:p>
    <w:p>
      <w:pPr>
        <w:pStyle w:val="NoSpacing"/>
        <w:numPr>
          <w:ilvl w:val="0"/>
          <w:numId w:val="2"/>
        </w:numPr>
        <w:jc w:val="left"/>
        <w:rPr/>
      </w:pPr>
      <w:r>
        <w:rPr/>
        <w:t>Up to two (2) adult votes at the February/August General Membership meetings</w:t>
      </w:r>
    </w:p>
    <w:p>
      <w:pPr>
        <w:pStyle w:val="NoSpacing"/>
        <w:numPr>
          <w:ilvl w:val="0"/>
          <w:numId w:val="2"/>
        </w:numPr>
        <w:jc w:val="left"/>
        <w:rPr/>
      </w:pPr>
      <w:r>
        <w:rPr/>
        <w:t>E-Mail newsletters throughout the year</w:t>
      </w:r>
    </w:p>
    <w:p>
      <w:pPr>
        <w:pStyle w:val="NoSpacing"/>
        <w:numPr>
          <w:ilvl w:val="0"/>
          <w:numId w:val="2"/>
        </w:numPr>
        <w:jc w:val="left"/>
        <w:rPr/>
      </w:pPr>
      <w:r>
        <w:rPr/>
        <w:t>$1.00 off up to two (2) tickets for each regular season show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ind w:left="1440" w:firstLine="720"/>
        <w:jc w:val="left"/>
        <w:rPr/>
      </w:pPr>
      <w:r>
        <w:rPr/>
        <w:drawing>
          <wp:inline distT="0" distB="0" distL="0" distR="0">
            <wp:extent cx="77089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jc w:val="left"/>
        <w:rPr/>
      </w:pPr>
      <w:r>
        <w:rPr>
          <w:b/>
          <w:u w:val="single"/>
        </w:rPr>
        <w:t>Silver</w:t>
      </w:r>
      <w:r>
        <w:rPr>
          <w:b/>
        </w:rPr>
        <w:tab/>
      </w:r>
      <w:r>
        <w:rPr/>
        <w:tab/>
      </w:r>
      <w:r>
        <w:rPr>
          <w:b/>
        </w:rPr>
        <w:t>$100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numPr>
          <w:ilvl w:val="0"/>
          <w:numId w:val="3"/>
        </w:numPr>
        <w:jc w:val="left"/>
        <w:rPr/>
      </w:pPr>
      <w:r>
        <w:rPr/>
        <w:t>All the benefits of a Family membership plus the following:</w:t>
      </w:r>
    </w:p>
    <w:p>
      <w:pPr>
        <w:pStyle w:val="NoSpacing"/>
        <w:numPr>
          <w:ilvl w:val="0"/>
          <w:numId w:val="3"/>
        </w:numPr>
        <w:jc w:val="left"/>
        <w:rPr/>
      </w:pPr>
      <w:r>
        <w:rPr/>
        <w:t>Name in all show programs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  <w:u w:val="single"/>
        </w:rPr>
        <w:t>Gold</w:t>
      </w:r>
      <w:r>
        <w:rPr/>
        <w:tab/>
        <w:tab/>
      </w:r>
      <w:r>
        <w:rPr>
          <w:b/>
        </w:rPr>
        <w:t>$250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numPr>
          <w:ilvl w:val="0"/>
          <w:numId w:val="4"/>
        </w:numPr>
        <w:jc w:val="left"/>
        <w:rPr/>
      </w:pPr>
      <w:r>
        <w:rPr/>
        <w:t>All the benefits of a Silver membership plus the following:</w:t>
      </w:r>
    </w:p>
    <w:p>
      <w:pPr>
        <w:pStyle w:val="NoSpacing"/>
        <w:numPr>
          <w:ilvl w:val="0"/>
          <w:numId w:val="4"/>
        </w:numPr>
        <w:jc w:val="left"/>
        <w:rPr/>
      </w:pPr>
      <w:r>
        <w:rPr/>
        <w:t xml:space="preserve">One (1) season ticket for the 2025/2026 regular season </w:t>
      </w:r>
    </w:p>
    <w:sectPr>
      <w:type w:val="nextPage"/>
      <w:pgSz w:w="12240" w:h="15840"/>
      <w:pgMar w:left="720" w:right="72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address">
    <w:name w:val="msoaddress"/>
    <w:qFormat/>
    <w:pPr>
      <w:widowControl/>
      <w:bidi w:val="0"/>
    </w:pPr>
    <w:rPr>
      <w:rFonts w:ascii="Perpetua" w:hAnsi="Perpetua" w:eastAsia="Times New Roman" w:cs="Perpetua"/>
      <w:color w:val="000000"/>
      <w:kern w:val="2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1:00Z</dcterms:created>
  <dc:creator>Patrick J. Hubbard</dc:creator>
  <dc:description/>
  <cp:keywords/>
  <dc:language>en-US</dc:language>
  <cp:lastModifiedBy>Clio Cast and Crew</cp:lastModifiedBy>
  <cp:lastPrinted>2025-07-01T12:13:00Z</cp:lastPrinted>
  <dcterms:modified xsi:type="dcterms:W3CDTF">2025-07-24T16:35:00Z</dcterms:modified>
  <cp:revision>7</cp:revision>
  <dc:subject/>
  <dc:title/>
</cp:coreProperties>
</file>